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44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1 de Marz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nota presentada por la Asociación Cooperadora del Centro Educativo Complementario Nº1, de Carmen de Patagone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la misma solicitan la eximición del pago de impuestos, por la realización de una velada danzante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mencionada Asociación Cooperadora, se encuentra inscripta como Institución de Bien Público en este Municipi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atribución de este Honorable Cuerpo, eximir del pago de impuestos, a la Instituciones que así lo requieran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os impuestos correspondientes, a la Asociación Cooperadora del Centro Educativo Complementario Nº1 de Carmen de Patagones, por la realización de una velada danzante, cuya fecha estaba estipulada, para el día 14 de marzo próximo pasa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31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ABRIL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52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0</Characters>
  <CharactersWithSpaces>201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2:00Z</dcterms:created>
  <dc:creator>SECRETARIA ADMINISTRATIVA</dc:creator>
  <dc:description/>
  <dc:language>en-US</dc:language>
  <cp:lastModifiedBy/>
  <dcterms:modified xsi:type="dcterms:W3CDTF">2009-05-19T12:12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