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43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31 de Marz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La presentación efectuada por la Cooperadora Escolar de la Escuela Nº31 de Cardenal Caglier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la misma solicitan la eximición del pago de impuestos, por la realización de una reunión danzante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mencionada Institución, se encuentra registrada ante este Municipio, como de Bien Público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resorte de este Honorable Cuerpo, aprobar la eximición de impuestos solicitada, por Instituciones de Bien Público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Exímase del pago de los impuestos municipales correspondientes, a la Cooperadora de la Escuela  Nº31 – Colonia 7 de Marzo de la localidad de Cardenal Cagliero, por la realización de una reunión danzante, que se llevará a cabo el día 11 de Abril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31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VICE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, A/C – SECRETARIA - 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59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4 DE ABRIL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53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1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9:00Z</dcterms:created>
  <dc:creator>SECRETARIA ADMINISTRATIVA</dc:creator>
  <dc:description/>
  <dc:language>en-US</dc:language>
  <cp:lastModifiedBy/>
  <dcterms:modified xsi:type="dcterms:W3CDTF">2009-05-19T12:37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