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1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Marz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solicitud presentada por la Comisión de Fomento de Cardenal Caglier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 solicitan la eximición de impuestos, por la realización de una reunión danzant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encionada Institución, se encuentra registrada como de Bien Público, en éste Municipi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resorte del Honorable Concejo, aprobar la eximiciones de este tip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os impuestos municipales correspondientes, a la COMISION DE FOMENTO DE CARDENAL CAGLIERO, por la realización de una reunión danzante, que se llevará a cabo el día 28 del corriente mes, en las instalaciones del Club Emilio Mitre,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7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5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7:00Z</dcterms:created>
  <dc:creator>SECRETARIA ADMINISTRATIVA</dc:creator>
  <dc:description/>
  <dc:language>en-US</dc:language>
  <cp:lastModifiedBy/>
  <dcterms:modified xsi:type="dcterms:W3CDTF">2009-05-19T12:3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