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42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31 de Marz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solicitud efectuada por la Comisión Capilla Madre Mazarello y la Comisión de Corsos de Villa Mazzini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la misma solicitan la eximición del pago de los impuestos, por la realización de reuniones danzante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s mencionadas Comisiones, realizan sus actividades en bien de la comunidad y como Instituciones de Bien Públic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 resorte del Honorable Cuerpo, dictar las eximiciones correspondient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los impuestos municipales correspondientes, a las Comisiones CAPILLA MADRE MAZARELLO Y CORSOS DE VILLA MAZZINI, por la realización de reuniones danzantes, de los días 20, 21 y 22 del corriente m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31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VICE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, A/C – SECRETARIA - 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58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ABRIL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55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0</Characters>
  <CharactersWithSpaces>201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3:00Z</dcterms:created>
  <dc:creator>SECRETARIA ADMINISTRATIVA</dc:creator>
  <dc:description/>
  <dc:language>en-US</dc:language>
  <cp:lastModifiedBy/>
  <dcterms:modified xsi:type="dcterms:W3CDTF">2009-05-19T12:43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