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9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Señor EDGARDO VIDAL, a la instalación de un kiosco para la venta de artículos que están determinados para dicho ramo, en un todo de acuerdo con las Ordenanzas vigen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Dirección de Obras, designará el lugar (con preferencia al solicitado por el interesado, de ser posible), y dirigirá la obra de instalación del mencionado kiosco, el cual deberá cumplir con los requisitos establecidos por dicha Direc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L DÍA 03 DE SEPTIEMBRE DE 1.986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5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7:00Z</dcterms:created>
  <dc:creator>SECRETARIA ADMINISTRATIVA</dc:creator>
  <dc:description/>
  <dc:language>en-US</dc:language>
  <cp:lastModifiedBy/>
  <dcterms:modified xsi:type="dcterms:W3CDTF">2010-04-09T11:2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