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76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8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xpediente Nº4084-576/85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medio, se tramitó la llamada “Segunda Etapa de provisión de agua corriente al Barrio Doña Sara”, de la localidad de Villalonga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fectuada dicha obra en su totalidad, se tramita ante el Honorable Concejo  Deliberante, por nota de fojas 118, la eximición de los derechos de conexión correspondientes a los vecinos frentistas beneficiarios por la obra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icha norma legal es promulgada mediante Ordenanza Municipal Nº1415/87, habiéndose así terminado con las tramitaciones correspondientes y efectuadas las pruebas hidráulicas perninentes, según informe de la Dirección de Servicios Sanitarios obrante a fojas 125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Libérase el uso público para los vecinos frentistas de la obra segunda etapa, provisión de agua potable al Barrio Doña Sara de la Localidad de Villalonga, ubicados en calle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RIACHO AZUL e/Sin Nombre y Sin nombre.-</w:t>
      </w:r>
    </w:p>
    <w:p>
      <w:pPr>
        <w:pStyle w:val="TextBody"/>
        <w:bidi w:val="0"/>
        <w:ind w:left="0" w:right="0" w:hanging="0"/>
        <w:rPr/>
      </w:pPr>
      <w:r>
        <w:rPr/>
        <w:t>RIO COLORADO e/Sin Nombre y Sin Nombre.-</w:t>
      </w:r>
    </w:p>
    <w:p>
      <w:pPr>
        <w:pStyle w:val="TextBody"/>
        <w:bidi w:val="0"/>
        <w:ind w:left="0" w:right="0" w:hanging="0"/>
        <w:rPr/>
      </w:pPr>
      <w:r>
        <w:rPr/>
        <w:t>29 DE MAYO e/Sin Nombre y Sin Nombre.-</w:t>
      </w:r>
    </w:p>
    <w:p>
      <w:pPr>
        <w:pStyle w:val="TextBody"/>
        <w:bidi w:val="0"/>
        <w:ind w:left="0" w:right="0" w:hanging="0"/>
        <w:rPr/>
      </w:pPr>
      <w:r>
        <w:rPr/>
        <w:t>LOS POZOS e/Sin Nombre y Sin Nombre</w:t>
      </w:r>
    </w:p>
    <w:p>
      <w:pPr>
        <w:pStyle w:val="TextBody"/>
        <w:bidi w:val="0"/>
        <w:ind w:left="0" w:right="0" w:hanging="0"/>
        <w:rPr/>
      </w:pPr>
      <w:r>
        <w:rPr/>
        <w:t>SIN NOMBRE e/Sin Nombre y Los Pozos.-</w:t>
      </w:r>
    </w:p>
    <w:p>
      <w:pPr>
        <w:pStyle w:val="TextBody"/>
        <w:bidi w:val="0"/>
        <w:ind w:left="0" w:right="0" w:hanging="0"/>
        <w:rPr/>
      </w:pPr>
      <w:r>
        <w:rPr/>
        <w:t>SIN NOMBRE e/Sin Nombre y Río Colorado.-</w:t>
      </w:r>
    </w:p>
    <w:p>
      <w:pPr>
        <w:pStyle w:val="TextBody"/>
        <w:bidi w:val="0"/>
        <w:ind w:left="0" w:right="0" w:hanging="0"/>
        <w:rPr/>
      </w:pPr>
      <w:r>
        <w:rPr/>
        <w:t>SIN NOMBRE e/Sin Nombre y Los Pozos.-</w:t>
      </w:r>
    </w:p>
    <w:p>
      <w:pPr>
        <w:pStyle w:val="TextBody"/>
        <w:bidi w:val="0"/>
        <w:ind w:left="0" w:right="0" w:hanging="0"/>
        <w:rPr/>
      </w:pPr>
      <w:r>
        <w:rPr/>
        <w:t>Afectando las manzanas: Manzana 18 – Parcela 12 a 24 inclusive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Manzana 19 – Parcela 12 a 24 inclusive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Manzana 20 – Parcela 19 a 24 inclusive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Manzana 22 – Parcela 1 a 28 inclusive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Manzana 23 – Parcela 2 a 27 inclusive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Manzana 24 – Parcela 1 a 22 y 20 a 28 inclusive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Manzana 25 – Parcela 1 a 30 inclusive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Manzana 26 – Parcela 1 a 6 y 22 a 28 inclusive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Manzana 29 – Parcela 1 a 34 inclusive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Manzana 30 – Parcela 18 a 29 inclusiv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28 DE ABRIL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65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MAY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REGISTRADO BAJO Nº 1462/87.- </w:t>
      </w:r>
    </w:p>
    <w:sectPr>
      <w:type w:val="nextPage"/>
      <w:pgSz w:w="12240" w:h="20160"/>
      <w:pgMar w:left="1701" w:right="1701" w:gutter="0" w:header="0" w:top="89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13</Characters>
  <CharactersWithSpaces>24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1:00Z</dcterms:created>
  <dc:creator>SECRETARIA ADMINISTRATIVA</dc:creator>
  <dc:description/>
  <dc:language>en-US</dc:language>
  <cp:lastModifiedBy/>
  <dcterms:modified xsi:type="dcterms:W3CDTF">2010-04-09T11:4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