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352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8 de Abril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xpediente Nº4084-2352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se tramita la formalización de un convenio con la Municipalidad de Viedma, Provincia de Río Negro, tendiente a la provisión e instalación de una antena satelitaria y un equipo de transmisión para recepción de imagen de televis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efectos de formalizar el convenio pertinente, resulta necesaria la aprobación del mismo, por parte del Honorable Concejo Delibera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utorízase al Departamento Ejecutivo Municipal, a firmar con la Municipalidad de Viedma (Provincia de Río Negro), el modelo de convenio que se adjunta a la presente, como anexo I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Déjase expresamente establecido que la presente autorización se confiere ad-referendum del Gobierno Provincial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28 DE ABRIL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68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MAY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66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6:00Z</dcterms:created>
  <dc:creator>SECRETARIA ADMINISTRATIVA</dc:creator>
  <dc:description/>
  <dc:language>en-US</dc:language>
  <cp:lastModifiedBy/>
  <dcterms:modified xsi:type="dcterms:W3CDTF">2009-05-20T11:46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