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847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9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presente expediente Nº4084-847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se tramitó la extensión de red cloacal sobre calle Mendoza entre Chile y Alem de nuestra ciu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realizada las tramitaciones del caso, y según informe de la Dirección de Servicios Sanitarios, se procedió a la realización de las pruebas hidráulicas correspondient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o expuesto se hace factible la liberación al servicio público, de la nueva red cloac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Libérase al uso público para los vecinos frentistas de calle Mendoza entre calles Chile y Alem, que afecta a las parcelas 1, 2 a, 2 b, 3, 4 y 5, de la manzana 83, y manzana 84, parcelas 1, 5, 6, y 7, la obra de extensión de red cloacal sobre dicha arteria, a partir de la promulgación de la present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Cumplido el trámite administraivo, promulgada la presente, gírese a la Dirección de Servicios Sanitarios a los efectos de la liquidación correspondient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28 DE ABRIL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73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MAY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6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0:00Z</dcterms:created>
  <dc:creator>SECRETARIA ADMINISTRATIVA</dc:creator>
  <dc:description/>
  <dc:language>en-US</dc:language>
  <cp:lastModifiedBy/>
  <dcterms:modified xsi:type="dcterms:W3CDTF">2009-05-21T07:5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