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04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9 de Abril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xpediente Nº4084-904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medio, se tramitó la realización de la obra Red Cloacal sobre calle Hipólito Irigoyen entre Bernardino Rivadavia e Italia de nuestra ciu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habiéndose realizado yodas las instancias administrativas del tema, y según informe de la Dirección de Servicios Sanitarios de fojas quince (15), es factible la liberación al servicio público de la obr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Libérase al uso público para los vecinos frentistas de la obra de sagües cloacales sobre calle Hipólito Irigoyen entre Bernardino Rivadavia e Italia, que afecta a la Manzana 197, Parcelas 1 b, 2, 3 a, e b y 4, quedando desafectada la parcela 1 c, de la misma Manzana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28 DE ABRIL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MAY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6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7:00Z</dcterms:created>
  <dc:creator>SECRETARIA ADMINISTRATIVA</dc:creator>
  <dc:description/>
  <dc:language>en-US</dc:language>
  <cp:lastModifiedBy/>
  <dcterms:modified xsi:type="dcterms:W3CDTF">2009-05-21T07:5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