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38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238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 a fojas uno (1), del Expediente de referencia, se adjunta convenio suscripto entre la Dirección de Vialidad de la Provincia de Buenos Aires y la Municipalidad de Patagones, destinado a la conservación de caminos de tierra, de la red Provinci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efectos de dar cumplimiento a lo establecido en las cláusulas del presente convenio, corresponde la ratificación del mismo, por el Honorable Concejo Deliber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el convenio a suscribir con la Dirección de Vialidad de la Provincia de Buenos Aires, y la Municipalidad de Patagones, destinado a la conservación de caminos de tierra, de la red Provincial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28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 SECRETARIO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MAY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7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7</Characters>
  <CharactersWithSpaces>13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6:00Z</dcterms:created>
  <dc:creator>SECRETARIA ADMINISTRATIVA</dc:creator>
  <dc:description/>
  <dc:language>en-US</dc:language>
  <cp:lastModifiedBy/>
  <dcterms:modified xsi:type="dcterms:W3CDTF">2010-04-12T09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