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37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337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, la señora Contadora Municipal, solicita la ampliación del contrato suscripto entre la Municipalidad de Patagones, y el señor AGUSTIN MARIO DI CROCHE, L.E. Nº8.435.340, para la continuación con la labor iniciada a través de la firma DPC Informática S.R.L., de la cual se asoció, para poder así disponer de un mejor asesoramiento, a través de los distintos profesionales y técnicos que la integra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s cláusulas contractuales serían similares a las ya convenidas, y el período de vigencia, serán a partir del día 1º de abril de 1987, y hasta el 31 de diciembre de 1987 inclusiv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, a ampliar el contrato de servicios técnicos del ingeniero AGUSTIN MARIO DI CROCHE, L.E. Nº8.435.340, quién realizará las tareas de recepción de equipos de computación y sofware, análisis de sistemas, control y organización del sistema, desarrollos y programación y capacitación de personas, a través de la firma DPC Informática S.R.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Dicha Contratación estará en vigencia a partir del 1º de Abril de 1987 y hasta el día 31 de Diciembre de 1987 inclusive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SPECIAL, CELEBRADA EL DÍA 11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 SECRETARIO - 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82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7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200</Characters>
  <CharactersWithSpaces>179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1:00Z</dcterms:created>
  <dc:creator>SECRETARIA ADMINISTRATIVA</dc:creator>
  <dc:description/>
  <dc:language>en-US</dc:language>
  <cp:lastModifiedBy/>
  <dcterms:modified xsi:type="dcterms:W3CDTF">2010-04-12T10:5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