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405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Convenio suscripto entre la Municipalidad de Patagones y el Ministerio de Obras y Servicios Públlicos de la Provincia de Buenos Air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y de acuerdo a lo establecido expresamente por Ley 10.266 y su Decreto Reglamentario Nº3787/85, y lo determinado por la Ley 6.021 y su reglamentación, el Ministerio de Obras y Servicios Públicos de la Provincia de Buenos Aires, suscribe el convenio adjunto para la construcción de doce (12) viviendas en las localidades de Juan A. Pradere y Cardenal Cagliero, Partido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, a suscribir con el Ministerio de Obras y Servicios Públicos de la Provincia de Buenos Aires, para la ejecución de doce (12) viviendas a construirse en las localidades de Juan A. Pradere y Cardenal Cagliero, Partido de Patagones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SPECIAL, CELEBRADA EL DÍA 11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83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8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5:00Z</dcterms:created>
  <dc:creator>SECRETARIA ADMINISTRATIVA</dc:creator>
  <dc:description/>
  <dc:language>en-US</dc:language>
  <cp:lastModifiedBy/>
  <dcterms:modified xsi:type="dcterms:W3CDTF">2009-05-22T08:3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