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59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9 de Abril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Decreto Nº12/87 del Departamento Ejecutivo, por el cual se crea a partir del 7 de enero de 1987, la Dirección de Acción Social y Turismo de la Municipalidad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se hace necesario contar con una persona idónea, de confianza para el Departamento Ejecutivo, jerarquizando de esta manera, con la creación del cargo, al área que corresponde y a su desenvolvimient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simismo, se hace necesario instrumentar en un área centralizada, la documentación turística y organice la actividad en ese sentid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Decreto mencionado “ut-supra”, viene al Concejo Deliberante “ad-referendum” del mism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el Decreto Nº12/87 del Departamento Ejecutivo Municipal, mediante el cual se crea , a partir del día 7 de enero de 1987, la Dirección de Acción Social y Turismo de la Municipalidad de Patagones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bítrense todas las medidas que sean necesaria y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28 DE ABRIL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78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Y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8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1</Characters>
  <CharactersWithSpaces>156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54:00Z</dcterms:created>
  <dc:creator>SECRETARIA ADMINISTRATIVA</dc:creator>
  <dc:description/>
  <dc:language>en-US</dc:language>
  <cp:lastModifiedBy/>
  <dcterms:modified xsi:type="dcterms:W3CDTF">2010-04-12T11:41:00Z</dcterms:modified>
  <cp:revision>4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