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968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1 de Mayo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El Expediente Nº4084-1968/87, iniciado por la Sra. SOSA, ANA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 solicita se exima al Sr. DIEGO SOSA, del pago de las tasas municipales, durante el presente año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 fojas cuatro (4) obra encuesta socio-económica realizada por la Dirección de Acción Social y Turismo Municipal, en donde consta que el Sr. DIEGO SOSA, no posee ingresos económicos, aconsejando por lo tanto, la Directora de Acción Social, dar curso favorable al pedido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ste Honorable Cuerpo es sensible a las necesidades de sus pobladores y vela por su bienestar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Exímase al Señor DIEGO SOSA – L.E. Nº3.542792, con domicilio en Villa Morando de nuestra ciudad, del pago de las Tasas Municipales correspondientes al Ejercicio 1.9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20 DE MAY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, 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1 DE JUNIO DE1987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490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774</Characters>
  <CharactersWithSpaces>144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11:00Z</dcterms:created>
  <dc:creator>SECRETARIA ADMINISTRATIVA</dc:creator>
  <dc:description/>
  <dc:language>en-US</dc:language>
  <cp:lastModifiedBy/>
  <dcterms:modified xsi:type="dcterms:W3CDTF">2010-04-13T10:06:00Z</dcterms:modified>
  <cp:revision>5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