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15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Ordenanza Municipal Nº1340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, se autoriza la cobertura de cargos de planta permanente del Personal de la Municipalidad de Patagones, mediante la conversión y fusión de categorías vacantes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incluyó erróneamente, conforme surge del informe de la Delegada Previsional, a las Agentes CALDERÓN, Amabilia y CARRASCO, María, como agentes en condiciones de jubilarse, en el término de tres (3) años, a partir de la fecha de asignación, 1º de abril de 1986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asignó la categoría 11 – Clase I, al Agente GRACIETT, Eduardo, quién yá revestía en la misma, según Decreto Municipal Nº228/85, de fecha 11 de Abril de 1.986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omitió la conversión de las cuatro (4) vacantes de Clase VI – Categoría 23, de la Dirección de Servicios Viales, en una jefatura de Departamento, Talleres – Clase II – Categoría 6, acordado oportunamente al confecionarse el Organigrama Municip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éjase sin efecto la cobertura de los cargos detallados a continuación, autorizados por Ordenanza Nº1340/86 – Artículo 1º:</w:t>
      </w:r>
    </w:p>
    <w:p>
      <w:pPr>
        <w:pStyle w:val="TextBody"/>
        <w:bidi w:val="0"/>
        <w:ind w:left="0" w:right="0" w:hanging="0"/>
        <w:rPr/>
      </w:pPr>
      <w:r>
        <w:rPr/>
        <w:t>-F. III – II – Personal Especializado – Clase I – Categoría 11 (1)</w:t>
      </w:r>
    </w:p>
    <w:p>
      <w:pPr>
        <w:pStyle w:val="TextBody"/>
        <w:bidi w:val="0"/>
        <w:ind w:left="0" w:right="0" w:hanging="0"/>
        <w:rPr/>
      </w:pPr>
      <w:r>
        <w:rPr/>
        <w:t>-F. IV       - Personal Obrero             - Clase IV – Categoría 18 (3)</w:t>
      </w:r>
    </w:p>
    <w:p>
      <w:pPr>
        <w:pStyle w:val="TextBody"/>
        <w:bidi w:val="0"/>
        <w:ind w:left="0" w:right="0" w:hanging="0"/>
        <w:rPr/>
      </w:pPr>
      <w:r>
        <w:rPr/>
        <w:t>-F. IV       - Personal Obrero             - Clase VI – Categoría 22 (1)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Anúlese la Asignación de categorías acordadas por el Artículo 2º, de la Ordenanza Nº1340/86 – Artículo 2º, a los agentes que a continuación se detallan:</w:t>
      </w:r>
    </w:p>
    <w:p>
      <w:pPr>
        <w:pStyle w:val="TextBody"/>
        <w:bidi w:val="0"/>
        <w:ind w:left="0" w:right="0" w:hanging="0"/>
        <w:rPr/>
      </w:pPr>
      <w:r>
        <w:rPr/>
        <w:t>-GRACIETT, Eduardo – Categoría 11.-</w:t>
      </w:r>
    </w:p>
    <w:p>
      <w:pPr>
        <w:pStyle w:val="TextBody"/>
        <w:bidi w:val="0"/>
        <w:ind w:left="0" w:right="0" w:hanging="0"/>
        <w:rPr/>
      </w:pPr>
      <w:r>
        <w:rPr/>
        <w:t>-CALDERON, Amabilia – Categoría 9.-</w:t>
      </w:r>
    </w:p>
    <w:p>
      <w:pPr>
        <w:pStyle w:val="TextBody"/>
        <w:bidi w:val="0"/>
        <w:ind w:left="0" w:right="0" w:hanging="0"/>
        <w:rPr/>
      </w:pPr>
      <w:r>
        <w:rPr/>
        <w:t>-CARRASCO, María – Categoría 10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Créase con retroactividad al día 1 de julio de 1986, en la Planta Permanente de la Municipalidad de Patagones, mediante la fusión de las Categorías 22 – Clase VI – (1) y 23 – Clase VI – (3), de la Finalidad IV, el cargo de Jefe de Departamento Talleres de la Dirección Vial Municipal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Autorízase al Departamento ejecutivo a realizar las modificaciones Presupuestarias correspondientes a efectos de concretar lo establecido en el artículo 3º de la present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9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6</Characters>
  <CharactersWithSpaces>250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5:00Z</dcterms:created>
  <dc:creator>SECRETARIA ADMINISTRATIVA</dc:creator>
  <dc:description/>
  <dc:language>en-US</dc:language>
  <cp:lastModifiedBy/>
  <dcterms:modified xsi:type="dcterms:W3CDTF">2010-04-13T10:17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