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88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Decreto Municipal Nº511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mismo obra a fojas diez (10) del Expediente Nº4084-2388/87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gún el artículo 2º de la Ordenanza Municipal Nº1474/87, mediante la cual se creó el EQUIPO MUNICIPAL DE ASESORAMEINTO TECNICO, corresponde al Departamento ejecutivo, designar a los integrantes del mismo, “Ad-Referendum”, del Honorable Concejo Deliber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el Decreto Municipal Nº511/87, mediante el cual se designa a los profesionales que se detallan a continuación, conforme a lo establecido en los artículos 2º y 7º de la Ordenanza Municipal Nº1474/87:</w:t>
      </w:r>
    </w:p>
    <w:p>
      <w:pPr>
        <w:pStyle w:val="TextBody"/>
        <w:bidi w:val="0"/>
        <w:ind w:left="0" w:right="0" w:hanging="0"/>
        <w:rPr/>
      </w:pPr>
      <w:r>
        <w:rPr/>
        <w:t>COORDINADOR GENERAL: Ing. Agrónomo – MARIO OSCAR CARMODY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L.E. Nº8.119.979.-</w:t>
      </w:r>
    </w:p>
    <w:p>
      <w:pPr>
        <w:pStyle w:val="TextBody"/>
        <w:bidi w:val="0"/>
        <w:ind w:left="0" w:right="0" w:hanging="0"/>
        <w:rPr/>
      </w:pPr>
      <w:r>
        <w:rPr/>
        <w:t>-SR. GERERDO SANCHEZ – D.N.I. Nº11.182.689</w:t>
      </w:r>
    </w:p>
    <w:p>
      <w:pPr>
        <w:pStyle w:val="TextBody"/>
        <w:bidi w:val="0"/>
        <w:ind w:left="0" w:right="0" w:hanging="0"/>
        <w:rPr/>
      </w:pPr>
      <w:r>
        <w:rPr/>
        <w:t>-SR. ENRIQUE DANIEL SEMPRINI – L.E. Nº 8.430.018</w:t>
      </w:r>
    </w:p>
    <w:p>
      <w:pPr>
        <w:pStyle w:val="TextBody"/>
        <w:bidi w:val="0"/>
        <w:ind w:left="0" w:right="0" w:hanging="0"/>
        <w:rPr/>
      </w:pPr>
      <w:r>
        <w:rPr/>
        <w:t>-SR. JORGE PUNTEL – L.E. Nº 4.377.117</w:t>
      </w:r>
    </w:p>
    <w:p>
      <w:pPr>
        <w:pStyle w:val="TextBody"/>
        <w:bidi w:val="0"/>
        <w:ind w:left="0" w:right="0" w:hanging="0"/>
        <w:rPr/>
      </w:pPr>
      <w:r>
        <w:rPr/>
        <w:t>-SR. ALFREDO RUIZ – L.E. Nº 5.517.998</w:t>
      </w:r>
    </w:p>
    <w:p>
      <w:pPr>
        <w:pStyle w:val="TextBody"/>
        <w:bidi w:val="0"/>
        <w:ind w:left="0" w:right="0" w:hanging="0"/>
        <w:rPr/>
      </w:pPr>
      <w:r>
        <w:rPr/>
        <w:t>-SR. EDGARDO RIVEROS – L.E. Nº 7.848.482, siendo este último el encargado de recabar información en el municipio.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epresentante del Gobierno Provincial.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epresentantes del Banco de la Provincia de Buenos Aires – SEPAC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0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9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8</Characters>
  <CharactersWithSpaces>170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1:00Z</dcterms:created>
  <dc:creator>SECRETARIA ADMINISTRATIVA</dc:creator>
  <dc:description/>
  <dc:language>en-US</dc:language>
  <cp:lastModifiedBy/>
  <dcterms:modified xsi:type="dcterms:W3CDTF">2010-04-13T10:2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