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71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May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Convenio suscripto entre la Municipio y el IDEVI – Instituto de Desarrollo del Valle Inferior del Río Negro, para la instalación de un mercado comunitario, en Carmen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designó por el mismo, cláusula tercera, representantes por el Municipio de Patagones, a los Señores Ing. MARIO OSCAR CARMODY y Lic. EDUARDO BACCI, y por el IDEVI, a los Señores Lic. ALBERTO HEREDIA y Lic. JORGE THEFS, como constituyentes de una Comisión mixta, para convenir programas y acciones de instalación de mercados comunitarios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te Municipio para la concreción del Proyecto , procedió al arrendamiento de un local en calle Tucumán s/n de nuetra ciudad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han delimitado para la instalación de los puestos-espacios, de una dimensión de cuatro por cuatro (4x4), los que serán concedidos, en permiso de uso a los productores que la soliciten y se adecúen a las normas establecidas para su adjudicación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 xml:space="preserve">Que, la Comisión anteriormente mencionada elaboró un modelo de acuerdo denominado, </w:t>
      </w:r>
      <w:r>
        <w:rPr>
          <w:b/>
          <w:u w:val="single"/>
        </w:rPr>
        <w:t>permiso de uso</w:t>
      </w:r>
      <w:r>
        <w:rPr/>
        <w:t>, a suscribir con los permisionarios, a efectos de requerir su aprobación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rresponde establecer el cánon de ocupación de espacios, que deberán abonar los productores instalados, atribución ésta que compete al Departamento Deliberativo Municipal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el modelo-formulario de </w:t>
      </w:r>
      <w:r>
        <w:rPr>
          <w:u w:val="single"/>
        </w:rPr>
        <w:t xml:space="preserve">PERMISO DE USO, </w:t>
      </w:r>
      <w:r>
        <w:rPr/>
        <w:t>presentada por la</w:t>
      </w:r>
      <w:r>
        <w:rPr>
          <w:u w:val="single"/>
        </w:rPr>
        <w:t xml:space="preserve"> COMISION DE MERCADOS COMUNITARIOS,</w:t>
      </w:r>
      <w:r>
        <w:rPr/>
        <w:t xml:space="preserve"> formalizada conforme cláusula tercera del convenio suscripto entre la Municipalidad de Patagones y el IDEVI, tendiente a la promoción, desarrollo e instalación de mercados comunitarios, que pasa a formar parte integrante de la presente Ordenanza.-</w:t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stablecer que el cánon de ocupación de los puestos habilitados, será el que resulte del 25% (veinticino por ciento) del sueldo mínimo del agrupamiento obrero, del personal municipal de Patagones, del mes inmediatamente anterior al de la suscripción del permiso de uso, reajustándose conforme a aumentos al personal Municipal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0 DE MAY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,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JUN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9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00" w:right="90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71</Characters>
  <CharactersWithSpaces>250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1:00Z</dcterms:created>
  <dc:creator>SECRETARIA ADMINISTRATIVA</dc:creator>
  <dc:description/>
  <dc:language>en-US</dc:language>
  <cp:lastModifiedBy/>
  <dcterms:modified xsi:type="dcterms:W3CDTF">2010-04-13T10:4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