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s inconvenientes que a diario se suceden a raíz del tránsito de camiones jaulas, por el radio urbano de la localidad de Villalong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pesar de estar en vigencia desde hace dos años, la Ordenanza Municipal Nº883/84, que reglamenta el tránsito vehicular en Villalonga, aún persiten los inconvenienmtes con camiones jaulas, en el radio urban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demás del tránsito que de por sí, tiene la calle de acceso Don Bosco, hace este problema aún más seri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citada arteria se halla con enripiado, levantándose piedras que castigan los frentes de las viviendas particular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os camiones jaulas, se estacionan fuera de las calles permitidas por todo el radio urbano, acarreando serios trastorn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no se observa el lavado reglamentario de los mismos, llegando incluso a transitar con los camiones cargad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mo el destino final del tránsito de los camiones, es casi exclusivamente el predio de la Asociación Agrícola Ganadera, y sin perjuicio de lo establecido en la Ordenanza Municipal Nº883/84, el tránsito de camiones jaulas que ingresen al radio urbano de Villalonga, deberán restringirse estrictamente a las reglamentaciones de la presente Ordenanz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Queda prohibido el tránsito de camiones jaulas en todo el radio urbano de la localidad de Villalonga, con excepción de los casos de ingreso de camiones vacíos, por reparaciones mecánicas o carga de combustible, previa autorización Municipal y constatación de higiene del mism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 circulación deberá ser perimetral, utilizando para ello el circuito formado por la calle vecinal que partiendo del acceso asfaltado a Ruta Nacional Nº3, bordea el canal Villalonga, tomando luego la calle Río Negro (calle Nº17), cruce ferroviario sur, calle Comandante Luis Piedra Buena y por esta hasta los accesos enripiados a Ruta Nº3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Se señalará convenientemente los caminos de circulación obligatoria y de tránsito prohibid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Toda transgreción a la presente se sancionará de acuerdo a la Ordenanza Impositiva vigent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5º:</w:t>
      </w:r>
      <w:r>
        <w:rPr/>
        <w:t xml:space="preserve"> Se comunicará la presente, a los señores propietarios de camiones jaulas, a las firmas consignatarias de hacienda y a la Asociación Agrícola Ganadera de Villalonga, solicitando la máxima colaboración, para el cumplimiento de la mism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6º:</w:t>
      </w:r>
      <w:r>
        <w:rPr/>
        <w:t xml:space="preserve"> La presente Ordenanza comenzará a regir a los treinta (30) días de su promulgación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7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0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,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JUN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9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4:00Z</dcterms:created>
  <dc:creator>SECRETARIA ADMINISTRATIVA</dc:creator>
  <dc:description/>
  <dc:language>en-US</dc:language>
  <cp:lastModifiedBy/>
  <dcterms:modified xsi:type="dcterms:W3CDTF">2009-05-26T09:3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