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56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356/87, iniciado por el Intendente Municipal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, a fojas uno (1) se encuentra Decreto Municipal Nº404/87, mediante el cual se crea la Dirección de Prensa y Difusión de la Municipali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mismo es “Ad-Referendum”, de este Honorable Cuerp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una verdadera necesidad de la población, conozca el accionar Municipal, a través de los medios de difusió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Modifícase el artículo 1º del Decreto Municipal Nº404/87, remitido por el Departamento Ejecutivo, mediante el cual se crea la Dirección de Prensa y Difusión Municipal, el cual comenzará a regir a partir del 1º de Junio de 1987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El Artículo 2º del citado Decreto deberá decir: “Desígnase a partir del 1º de Junio de 1987, como Director de Prensa y Difusión de la Municipalidad, al Señor ISMAEL TOMAS GURMANDI, L.E. Nº4.681.080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Anúlese el artículo 4º del citado Decreto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3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OSCAR GAGGIOTI, VICE-PRESIDENTE 1º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12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JUN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01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7</Characters>
  <CharactersWithSpaces>159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1:00Z</dcterms:created>
  <dc:creator>SECRETARIA ADMINISTRATIVA</dc:creator>
  <dc:description/>
  <dc:language>en-US</dc:language>
  <cp:lastModifiedBy/>
  <dcterms:modified xsi:type="dcterms:W3CDTF">2010-04-13T11:4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