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9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59-HCD/87, iniciado por RICARDO HECHELEITNER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 solicita mediante nota, obrante a fojas uno(1), en calidad de tenencia precaria, el lote cuya denominación catastral es: Circuncripción I – Sección D – Parte de Quita 40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mismo ocupa tierras desde hace ocho (8) añ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te Honorable Cuerpo considera conveniente, que el interesado se desempeña como cuidador del mencionado lote, no guardando relación de dependencia con el Municipio, y debiendo restituirse cuando la Municipalidad lo requier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esíganse como cuidador del lote, cuya denominación catastral es: Circunscripción I – Sección D – Parte de Quinta 40, de la localidad de Carmen de Patagones, al Señor RICARDO HECHELEITNER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l señor RICARDO HECHELEINTER no guadará relación de dependencia con la Municipalidad de Patagones, debiendo cumplir con las tareas de preservación de alambrado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La Municipalidad podrá hacer uso de su dominio cuando ésta lo requiera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3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OSCAR GAGGIOTTI, VICE-PRESIDENTE 1º 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17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0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55</Characters>
  <CharactersWithSpaces>167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5:00Z</dcterms:created>
  <dc:creator>SECRETARIA ADMINISTRATIVA</dc:creator>
  <dc:description/>
  <dc:language>en-US</dc:language>
  <cp:lastModifiedBy/>
  <dcterms:modified xsi:type="dcterms:W3CDTF">2010-04-13T12:02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