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021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Juni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Expediente Nº4084-2021/87, iniciado por  ELBERT COMBRET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el mismo solicita servicio sin cargo, del camión atmosférico, hasta tanto se solucione el problema de desagües cloacales de su vivienda, situada en calle Hipólito Irigoyen y Garibaldi de nuestra ciudad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según encuesta socio-económica obrante a fojas dos (2) del presente expediente, se desprende que el solicitante es jubilado del ferrocarril y carente de recurso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l señor ELBERT COMBRET debe recurrir al servicio citado en forma semanal, yá que el pozo de su domicilio se encuentra siempre lleno, pudiéndose repetir el derrame de líquidos cloacales a la calle, con los lógicos inconvenientes que ello acarre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utorízase al Departamento Ejecutivo a prestar el servicio del camión atmosférico, cuando éste lo requiera, al Señor ELBERT COMBRET, sin cargo alguno hasta tanto se soluciona el problema citado precedentemente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3 DE JUNI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OSCAR GAGGIOTTI, VICE-PRESIDENTE 1º 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14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8 DE JUNIO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04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962</Characters>
  <CharactersWithSpaces>159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29:00Z</dcterms:created>
  <dc:creator>SECRETARIA ADMINISTRATIVA</dc:creator>
  <dc:description/>
  <dc:language>en-US</dc:language>
  <cp:lastModifiedBy/>
  <dcterms:modified xsi:type="dcterms:W3CDTF">2010-04-13T12:15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