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6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s Expedientes Nº4084-56-HCD/87 y 4084-200/86, iniciado por  ROQUE PATRIARC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olicita la eximición del pago de los impuestos municipal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consta en encuesta socio-económica el mismo reúne los requisitos para acceder a lo solicit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os Impuestos Municipales, al señor ROQUE PATRIARCA, por el presente ejercicio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3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OSCAR GAGGIOTTI, VICE-PRESIDENTE 1º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1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5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0</Characters>
  <CharactersWithSpaces>11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40:00Z</dcterms:created>
  <dc:creator>SECRETARIA ADMINISTRATIVA</dc:creator>
  <dc:description/>
  <dc:language>en-US</dc:language>
  <cp:lastModifiedBy/>
  <dcterms:modified xsi:type="dcterms:W3CDTF">2010-04-13T12:28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