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863/83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Juni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Expediente Nº4084-5863/83, iniciado por  JUAN CARLOS PARADISO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mismo, a fojas treinta y uno (31) del mismo solicita sea considerada la posibilidad de efectuar el pago por la compra de un inmueble Municipal, (según consta en Ordenanza Municipal Nº1409/87), en seis (6) cuota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s factible acceder a lo solicitad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utorízase al señor JUAN CARLOS PARADISO, a efectuar el pago correspondiente a la adquisición de un terreno municipal, según consta en Ordenanza Nº1409/87, en seis (6) cuotas iguales y consecutivas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Las cuotas serán abonadas del uno al diez de cada mes, debiendo abonar la primera, antes del diez de junio del corriente año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3 DE JUNI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OSCAR GAGGIOTTI, VICE-PRESIDENTE 1º 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15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8 DE JUNI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06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0</Characters>
  <CharactersWithSpaces>201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53:00Z</dcterms:created>
  <dc:creator>SECRETARIA ADMINISTRATIVA</dc:creator>
  <dc:description/>
  <dc:language>en-US</dc:language>
  <cp:lastModifiedBy/>
  <dcterms:modified xsi:type="dcterms:W3CDTF">2009-05-27T09:53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