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387/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1 de Mayo de 1987.-</w:t>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Lo actuado en Expediente Nº4084-2387/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a fojas uno (1) del mismo, la docente Sra. LILIA PALACIOS DE BUSTOS, Asesora Docente del Museo Regional Municipal “Francisco de Viedma”, adcripta por la Dirección General de Escuelas de la Provincia de Buenos Aires, solicita se ceda precariamente, y a título gratuito, los predios Municipales identificados catastralmente como: Circunscripción I – Sección C – Manzana 273 – Parcelas 10 a y 11 – matrículas 8037 (79) y 322 (79) respectivamente, para ser parquizados por los niños de 6º y 7º grado de las Escuelas Urbanas de Carmen de Patagones;</w:t>
      </w:r>
    </w:p>
    <w:p>
      <w:pPr>
        <w:pStyle w:val="TextBody"/>
        <w:bidi w:val="0"/>
        <w:ind w:left="0" w:right="0" w:hanging="0"/>
        <w:rPr/>
      </w:pPr>
      <w:r>
        <w:rPr/>
        <w:t xml:space="preserve">                                </w:t>
      </w:r>
      <w:r>
        <w:rPr/>
        <w:t>Que, los citados predios se encuentran ubicados sobre calle Mitre de nuestra ciudad, dentro del sector delimitado por el Casco Histórico, por lo que encontrándose actualmente baldíos deslucen el sector;</w:t>
      </w:r>
    </w:p>
    <w:p>
      <w:pPr>
        <w:pStyle w:val="TextBody"/>
        <w:bidi w:val="0"/>
        <w:ind w:left="0" w:right="0" w:hanging="0"/>
        <w:rPr/>
      </w:pPr>
      <w:r>
        <w:rPr/>
        <w:t xml:space="preserve">                                </w:t>
      </w:r>
      <w:r>
        <w:rPr/>
        <w:t>Que, de esta manera a pretende inculcar en los niños, el interés de preservar el patrimonio cultural de nuestro pueblo;</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Ceder el uso a título precario y gratuito a los alumnos de 6º y 7º grado de las Escuelas Urbanas de Carmen Patagones, asesorados y guiados por la Asesora docente del Museo Histórico Regional Municipal “Francisco de Viedma”, Sra. LILIA PALACIOS DE BUSTOS, de los inmuebles identificados catastralmente como: Circunscripción I – Sección C – Manzana 273 – Parcelas 10 a y 11 – Matrículas 8037 (79) y 322 (79) respectivamente, a efectos del mejoramiento mediante parquización del sector, a cuya finalización se restituirá al Municipio, con las mejoras introducidas pudiendo éste último, requerirlas en cualquier momento, en caso de necesidad.-</w:t>
      </w:r>
    </w:p>
    <w:p>
      <w:pPr>
        <w:pStyle w:val="TextBody"/>
        <w:bidi w:val="0"/>
        <w:ind w:left="0" w:right="0" w:hanging="0"/>
        <w:rPr/>
      </w:pPr>
      <w:r>
        <w:rPr/>
      </w:r>
    </w:p>
    <w:p>
      <w:pPr>
        <w:pStyle w:val="TextBody"/>
        <w:bidi w:val="0"/>
        <w:ind w:left="0" w:right="0" w:hanging="0"/>
        <w:rPr/>
      </w:pPr>
      <w:r>
        <w:rPr>
          <w:b/>
          <w:u w:val="single"/>
        </w:rPr>
        <w:t>ARTÍCULO 2º:</w:t>
      </w:r>
      <w:r>
        <w:rPr/>
        <w:t xml:space="preserve"> Establecer que el único fin de la cesión será: la construcción de una empalizada protectora, parquización y colocación de maquetas, murales y toda otra actividad que responda al mejoramiento urbano del sector.-</w:t>
      </w:r>
    </w:p>
    <w:p>
      <w:pPr>
        <w:pStyle w:val="TextBody"/>
        <w:bidi w:val="0"/>
        <w:ind w:left="0" w:right="0" w:hanging="0"/>
        <w:rPr/>
      </w:pPr>
      <w:r>
        <w:rPr/>
      </w:r>
    </w:p>
    <w:p>
      <w:pPr>
        <w:pStyle w:val="TextBody"/>
        <w:bidi w:val="0"/>
        <w:ind w:left="0" w:right="0" w:hanging="0"/>
        <w:rPr/>
      </w:pPr>
      <w:r>
        <w:rPr>
          <w:b/>
          <w:u w:val="single"/>
        </w:rPr>
        <w:t>ARTÍCULO 3º:</w:t>
      </w:r>
      <w:r>
        <w:rPr/>
        <w:t xml:space="preserve"> Déjase expresamente establecido que no deberán realizarse construcciones fijas, en virtud de la efectación prevista, ampliación edificio Centro Cívico.-</w:t>
      </w:r>
    </w:p>
    <w:p>
      <w:pPr>
        <w:pStyle w:val="TextBody"/>
        <w:bidi w:val="0"/>
        <w:ind w:left="0" w:right="0" w:hanging="0"/>
        <w:rPr>
          <w:b/>
          <w:b/>
          <w:u w:val="single"/>
        </w:rPr>
      </w:pPr>
      <w:r>
        <w:rPr>
          <w:b/>
          <w:u w:val="single"/>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20 DE MAY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04-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8 DE JUNI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07/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3000</Characters>
  <CharactersWithSpaces>244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4:00Z</dcterms:created>
  <dc:creator>SECRETARIA ADMINISTRATIVA</dc:creator>
  <dc:description/>
  <dc:language>en-US</dc:language>
  <cp:lastModifiedBy/>
  <dcterms:modified xsi:type="dcterms:W3CDTF">2010-04-13T12:48: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