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80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1 de May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nota presentada por la Escuela Especial Nº501 “Comandante Luis Piedra Buena”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olicitan la eximición de impuestos municipales, por la realización de una feria artesanal, efectuada el 8 de mayo del año en curs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 se presentaron trabajos confeccionados por los alumnos, cumpliéndose de esta manera, con los objetivos de la Educación Especial, como es la inserción del Discapacitado en la comuni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norma de este Honorable Cuerpo, acceder a este tipo de solicitudes, emanadas de Entidades como la peticion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 las Tasas Municipales correspondientes, por la realización de una Feria Artesanal, efectuada el día 8 de mayo del año en curso, a la “ESCUELA ESPECIAL Nº501, COMANDANTE LUIS PIEDRA BUENA”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0 DE MAY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06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8 DE JUNI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0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801</Characters>
  <CharactersWithSpaces>146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0:00Z</dcterms:created>
  <dc:creator>SECRETARIA ADMINISTRATIVA</dc:creator>
  <dc:description/>
  <dc:language>en-US</dc:language>
  <cp:lastModifiedBy/>
  <dcterms:modified xsi:type="dcterms:W3CDTF">2010-04-13T13:0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