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99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1 de May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199-HCD/86, iniciado por la Asociación Cooperadora del Centro Educativo Complementario Nº1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el mismo solicita la eximición de Tasas Municipales, por la realización de una velada danzante, el día 13 de diciembre de 1986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tá dentro del espíritu de los integrantes de este Honorable Cuerpo, acceder a dicho pedido, por tratarse de Instituciones que bridan un gran esfuerzo a la comunidad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Exímase del pago de las Tasas Municipales correspondientes, a la velada danzante realizada el día 13 de diciembre de 1986, a la ASOCIACION COOPERADORA DEL CENTRO EDUCATIVO COMPLEMENTARIO Nº1, de Carmen de Patagones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0 DE MAY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05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8 DE JUNI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09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62</Characters>
  <CharactersWithSpaces>135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31:00Z</dcterms:created>
  <dc:creator>SECRETARIA ADMINISTRATIVA</dc:creator>
  <dc:description/>
  <dc:language>en-US</dc:language>
  <cp:lastModifiedBy/>
  <dcterms:modified xsi:type="dcterms:W3CDTF">2010-04-14T08:34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