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78-HCD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4 de Junio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El Expediente Nº4084-78-HCD/87, iniciado por el Sr. JOSE ONOFRE CAMPOY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 xml:space="preserve">Que, en el mismo solicita ser eximido del impuesto correspondiente, por la presentación de planos de la propiedad ubicada en calle Avellaneda Nº63, de Carmen de Patagones, Sección C – Manzana 204 – Partida 27-82-00;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las razones que motivan el mismo, se apoyan en la antigüedad de la vivienda, que fuera construída hace aproximadamente sesenta (60) años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l solicitante pasa a ser dueño de la misma a partir del 11 de Febrero de 1980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n período anterior a esa fecha, no se exigía la presentación de plano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Exímase al Sr. JOSE ONOFRE CAMPOY, del pago del impuesto Municipal correspondiente a la presentación de los planos de su vivienda, ubicada en calle Avellaneda Nº63 de Carmen de Patagones, Sección C – Manzana 204 – Parcela 9 – Partida 27-82-00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03 DE JUNI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OSCAR GAGGIOTTI, VICE-PRESIDENTE 1º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,  SECRETARIA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6 DE JUNIO DE1987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512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924</Characters>
  <CharactersWithSpaces>1567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19:00Z</dcterms:created>
  <dc:creator>SECRETARIA ADMINISTRATIVA</dc:creator>
  <dc:description/>
  <dc:language>en-US</dc:language>
  <cp:lastModifiedBy/>
  <dcterms:modified xsi:type="dcterms:W3CDTF">2010-04-14T08:58:00Z</dcterms:modified>
  <cp:revision>4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