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379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Jun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presente Expediente Nº4084-2379/87, en el cual IGNACIA MOLINA, solicita eximición de derechos de conexión de agua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 xml:space="preserve">Que, el Honorable Concejo Deliberante, no se encuentra facultado a condonar deudas anteriores, por cuanto la Ley Orgánica Municipal, expresamente así lo indica;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Honorable Concejo Deliberante, sí está facultado a la eximición de tasas, por el ejercicio en curs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Recházase la Ordenanza presentada por el Departamento Ejecutivo a fojas ocho (8) del presente expediente, por cuanto corresponde, según el artículo 40º de la Ley Orgánica Municipal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Exímase del pago de los derechos de conexión de agua a la señora IGNACIA MOLINA, por ajustarse en un todo, según consta en la encuesta socio-económica de fojas dos (2) del presente ejercicio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3 DE JUN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OSCAR GAGGIOTTI, VICE-PRESIDENTE 1º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16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JUNI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13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96</Characters>
  <CharactersWithSpaces>146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27:00Z</dcterms:created>
  <dc:creator>SECRETARIA ADMINISTRATIVA</dc:creator>
  <dc:description/>
  <dc:language>en-US</dc:language>
  <cp:lastModifiedBy/>
  <dcterms:modified xsi:type="dcterms:W3CDTF">2010-04-14T09:0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