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90/85 – Anex a EXPTE. Nº2207-421/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Jun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xpediente Nº4084-690/85 – Anexado a Expediente Nº2207-421/86,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los mismos, se tramitó la aplicación en nuestra ciudad, el Programa “Construir para la Vivienda”, con un cupo de veinticinco (25) unidades habitacionales, propuesto por el Gobierno de la Provincia de Buenos Aires y comunicado por Circular Nº44/85;</w:t>
      </w:r>
    </w:p>
    <w:p>
      <w:pPr>
        <w:pStyle w:val="TextBody"/>
        <w:bidi w:val="0"/>
        <w:ind w:left="0" w:right="0" w:hanging="0"/>
        <w:rPr/>
      </w:pPr>
      <w:r>
        <w:rPr/>
      </w:r>
    </w:p>
    <w:p>
      <w:pPr>
        <w:pStyle w:val="TextBody"/>
        <w:bidi w:val="0"/>
        <w:ind w:left="0" w:right="0" w:hanging="0"/>
        <w:rPr/>
      </w:pPr>
      <w:r>
        <w:rPr/>
        <w:t xml:space="preserve">                                </w:t>
      </w:r>
      <w:r>
        <w:rPr/>
        <w:t>Que, habiéndose adjudicado con fecha 28 de mayo de 1987 las primeras unidades, resulta necesario otorgar las escrituras traslativas de dominio, de los inmuebles provistos por el Municipio, detallados en la Ordenanza Municipal Nº1191/86;</w:t>
      </w:r>
    </w:p>
    <w:p>
      <w:pPr>
        <w:pStyle w:val="TextBody"/>
        <w:bidi w:val="0"/>
        <w:ind w:left="0" w:right="0" w:hanging="0"/>
        <w:rPr/>
      </w:pPr>
      <w:r>
        <w:rPr/>
      </w:r>
    </w:p>
    <w:p>
      <w:pPr>
        <w:pStyle w:val="TextBody"/>
        <w:bidi w:val="0"/>
        <w:ind w:left="0" w:right="0" w:hanging="0"/>
        <w:rPr/>
      </w:pPr>
      <w:r>
        <w:rPr/>
        <w:t xml:space="preserve">                                </w:t>
      </w:r>
      <w:r>
        <w:rPr/>
        <w:t xml:space="preserve">Que, el Artículo 3º, de la citada norma legal, establece que la documentación de dominio necesaria, se suscribirá cuando se den cumplimiento a lo establecido en el Artículo 1º de las mismas 25 unidades; </w:t>
      </w:r>
    </w:p>
    <w:p>
      <w:pPr>
        <w:pStyle w:val="TextBody"/>
        <w:bidi w:val="0"/>
        <w:ind w:left="0" w:right="0" w:hanging="0"/>
        <w:rPr/>
      </w:pPr>
      <w:r>
        <w:rPr/>
      </w:r>
    </w:p>
    <w:p>
      <w:pPr>
        <w:pStyle w:val="TextBody"/>
        <w:bidi w:val="0"/>
        <w:ind w:left="0" w:right="0" w:hanging="0"/>
        <w:rPr/>
      </w:pPr>
      <w:r>
        <w:rPr/>
        <w:t xml:space="preserve">                                </w:t>
      </w:r>
      <w:r>
        <w:rPr/>
        <w:t>Que, atento a que dicha normativa, perjudica económicamente, tanto a la Empresa Constructora, como a los adjudicatarios, dilatando el recupero económico en el caso de la Empresa, y a la posesión final del inmueble a los adjudicatarios, situación de por sí singular, por cuanto las viviendas yá se encuentra cinco (5) en poder de los adjudicatario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Facúltase al Departamento Ejecutivo, a otorgar las Escrituras Traslativas de Dominio, de los inmuebles detallados en el Artículo 2º, de la Ordenanza Municipal Nº1192/86, de acuerdo a la secuencia constructora de la Empresa: Constructora Patagonia S.R.L., constituyendo las misma en grupos de cinco (5) viviendas por etapa, tendiente a la posterior escrituración Hipotecaria, por el Banco de la Provincia de Buenos Aires.-</w:t>
      </w:r>
    </w:p>
    <w:p>
      <w:pPr>
        <w:pStyle w:val="TextBody"/>
        <w:bidi w:val="0"/>
        <w:ind w:left="0" w:right="0" w:hanging="0"/>
        <w:rPr>
          <w:b/>
          <w:b/>
          <w:u w:val="single"/>
        </w:rPr>
      </w:pPr>
      <w:r>
        <w:rPr>
          <w:b/>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17 DE JUN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2 DE JUNIO DE1987.-</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16/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658</Characters>
  <CharactersWithSpaces>216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2:00Z</dcterms:created>
  <dc:creator>SECRETARIA ADMINISTRATIVA</dc:creator>
  <dc:description/>
  <dc:language>en-US</dc:language>
  <cp:lastModifiedBy/>
  <dcterms:modified xsi:type="dcterms:W3CDTF">2010-04-14T09:38: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