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Juni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xpediente Nº4084-6179/84 y anexos 4084-864/86, 4084-939/86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los mismos, se tramitó la extensión de red de agua a la Villa Rita, de nuestra ciudad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realizadas las pruebas hidráulicas correspondientes, y según se informa de la Dirección de Servicios Sanitarios que obra a fojas 18, correspondería dar al uso público, la obra antes mencionad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Libérase al uso público, para los vecinos frentistas de calles M. GUERRICO e/ SUIPACHA Y SAN MARTIN, y SUIPACHA e/ J. BERTOLONE y J. MASCARELLO, Manzanas 85e – Parcelas 1,13,14,15,16,17,18,19,20,21 y 22 – Manzana 85f – Parcelas 4,5,6,7,8,9,10,11,12,13 y 14, Manzana 85g – Parcelas 2,3,4,5,6,7,8,9,10,11,12 y 13, la nueva red de agua potabl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17 DE JUNI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22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4 DE JUNI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18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86</Characters>
  <CharactersWithSpaces>137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00:00Z</dcterms:created>
  <dc:creator>SECRETARIA ADMINISTRATIVA</dc:creator>
  <dc:description/>
  <dc:language>en-US</dc:language>
  <cp:lastModifiedBy/>
  <dcterms:modified xsi:type="dcterms:W3CDTF">2010-04-14T10:19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