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407/87, iniciado por GONZALEZ, Angélic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, solicita eximición del pago de la tasa correspondiente, a la conexión de agua corriente en su viviend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gún consta, en la encuesta socio-económica, obrante a fojas cinco (5), la solicitante es carente de recursos, aconsejándose dar curso favorable a la peti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motivo, la Municipalidad deberá proveer los materiales que sean necesarios para ell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 Tasa correspondiente, por la conexión de agua domiciliaria, a la señora ANGELICA GONZAL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 Municipalidad proveerá los materiales necesarios para dicha conexión, sin costo alguno para la solicitant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7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25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1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3</Characters>
  <CharactersWithSpaces>138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9:00Z</dcterms:created>
  <dc:creator>SECRETARIA ADMINISTRATIVA</dc:creator>
  <dc:description/>
  <dc:language>en-US</dc:language>
  <cp:lastModifiedBy/>
  <dcterms:modified xsi:type="dcterms:W3CDTF">2010-04-14T10:2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