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991/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2 de Julio de 19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Lo actuado en el Expediente Nº4084-991/87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por el mismo se solicitó la designación de la Comisión Pro-Traslado de los restos del Comandante Luis Piedra Buena, a Carmen de Patagones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a fojas tres (3), obra Decreto “Ad-Referendum” del Honorable Concejo Deliberante, de designación de la Comisión, y a fojas ocho (8) el Nº303/86, de aprobación del Honorable Concejo Deliberante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a fojas diez (10), obra nota de la Comisión, en la que requiere la instrumentación de la norma legal, que dé forma definitiva a la misma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ICULO 1º:</w:t>
      </w:r>
      <w:r>
        <w:rPr/>
        <w:t xml:space="preserve"> Desígnase como integrantes de la COMISION PRO-TRASLADO DE LOS RESTOS DEL COMANDANTE LUIS PIEDRA BUENA, a Carmen de Patagones, a las siguientes personas:</w:t>
      </w:r>
    </w:p>
    <w:p>
      <w:pPr>
        <w:pStyle w:val="TextBody"/>
        <w:bidi w:val="0"/>
        <w:ind w:left="0" w:right="0" w:hanging="0"/>
        <w:rPr/>
      </w:pPr>
      <w:r>
        <w:rPr/>
        <w:t>PRESIDENTE: ESTEBAN MIGUEL RESOALI – L.E. Nº5.441.885-</w:t>
      </w:r>
    </w:p>
    <w:p>
      <w:pPr>
        <w:pStyle w:val="TextBody"/>
        <w:bidi w:val="0"/>
        <w:ind w:left="0" w:right="0" w:hanging="0"/>
        <w:rPr/>
      </w:pPr>
      <w:r>
        <w:rPr/>
        <w:t>VICE-PRESIDENTE: GUSTAVO MALEK – L.E. Nº5.463.638-</w:t>
      </w:r>
    </w:p>
    <w:p>
      <w:pPr>
        <w:pStyle w:val="TextBody"/>
        <w:bidi w:val="0"/>
        <w:ind w:left="0" w:right="0" w:hanging="0"/>
        <w:rPr/>
      </w:pPr>
      <w:r>
        <w:rPr/>
        <w:t>SECRETARIO: JOSE AGOSTINO – L.E. Nº Pol.Fed. Nº10.218.001-</w:t>
      </w:r>
    </w:p>
    <w:p>
      <w:pPr>
        <w:pStyle w:val="TextBody"/>
        <w:bidi w:val="0"/>
        <w:ind w:left="0" w:right="0" w:hanging="0"/>
        <w:rPr/>
      </w:pPr>
      <w:r>
        <w:rPr/>
        <w:t>PRO-SECRETARIO: JULIA C. CASTELLO  de CUESTA SERRANO-</w:t>
      </w:r>
    </w:p>
    <w:p>
      <w:pPr>
        <w:pStyle w:val="TextBody"/>
        <w:bidi w:val="0"/>
        <w:ind w:left="0" w:right="0" w:hanging="0"/>
        <w:rPr/>
      </w:pPr>
      <w:r>
        <w:rPr/>
        <w:t>TESORERO: JULIO RICARDO NEGRO – L.E. Nº7.695.054-</w:t>
      </w:r>
    </w:p>
    <w:p>
      <w:pPr>
        <w:pStyle w:val="TextBody"/>
        <w:bidi w:val="0"/>
        <w:ind w:left="0" w:right="0" w:hanging="0"/>
        <w:rPr/>
      </w:pPr>
      <w:r>
        <w:rPr/>
        <w:t>PRO-TESORERO: LUIS HORACIO LECHNER – D.N.I. Nº8.397.620-</w:t>
      </w:r>
    </w:p>
    <w:p>
      <w:pPr>
        <w:pStyle w:val="TextBody"/>
        <w:bidi w:val="0"/>
        <w:ind w:left="0" w:right="0" w:hanging="0"/>
        <w:rPr/>
      </w:pPr>
      <w:r>
        <w:rPr/>
        <w:t>SECRETARIA DE ACTAS: NILSA AGOSTINO ANDREA – L.C. Nº5.476.785-</w:t>
      </w:r>
    </w:p>
    <w:p>
      <w:pPr>
        <w:pStyle w:val="TextBody"/>
        <w:bidi w:val="0"/>
        <w:ind w:left="0" w:right="0" w:hanging="0"/>
        <w:rPr/>
      </w:pPr>
      <w:r>
        <w:rPr/>
        <w:t>VOCALES TITULARES: JORGE E. ETCHEVERRY – JOSE MARIA VEGA – JAIME BRESTAVISZTKY – ALBERTO ABAYU – JOSE N. MALASPINA – NIDIA A de BORASI y JUAN C. RAPANELLI-</w:t>
      </w:r>
    </w:p>
    <w:p>
      <w:pPr>
        <w:pStyle w:val="TextBody"/>
        <w:bidi w:val="0"/>
        <w:ind w:left="0" w:right="0" w:hanging="0"/>
        <w:rPr/>
      </w:pPr>
      <w:r>
        <w:rPr/>
        <w:t>ASESOR TECNICO: ROBERTO GRIN-</w:t>
      </w:r>
    </w:p>
    <w:p>
      <w:pPr>
        <w:pStyle w:val="TextBody"/>
        <w:bidi w:val="0"/>
        <w:ind w:left="0" w:right="0" w:hanging="0"/>
        <w:rPr/>
      </w:pPr>
      <w:r>
        <w:rPr/>
        <w:t>MIEMBROS HONORARIOS: NESTOR VIRGILIO EZCURRA – JUAN CARLOS GUERRIERI – JUAN H. ANGOS – ISMAEL A. ARRO y EDELWEISS VILLAR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SESIÓN ORDINARIA, CELEBRADA EN  EL DÍA 01 DE JULIO DE 1.987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JORGE CICCONE, PRESIDENTE 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NALIA J. ROSENHURT,  SECRETARIA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134-HCD/87.-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2 DE JULIO DE1987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522/8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</Words>
  <Characters>2430</Characters>
  <CharactersWithSpaces>1979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9:29:00Z</dcterms:created>
  <dc:creator>SECRETARIA ADMINISTRATIVA</dc:creator>
  <dc:description/>
  <dc:language>en-US</dc:language>
  <cp:lastModifiedBy/>
  <dcterms:modified xsi:type="dcterms:W3CDTF">2010-04-14T10:40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