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537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mediante nota del Ministerio de Obras y Servicios Públicos de la Provincia de Buenos Air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 comunica la necesidad de contar con norma legal-ordenanza, por la cual se convalidad la total vigencia del dominio de tierras, para Plan Viviendas Rurales, por parte de la Provinci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ste caso se refiere a las viviendas rurales de la localidad de Cardenal Caglier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n la toma de conocimiento de la situación por parte del Departamento de Catastro, se certifica el dominio de las tierras, identificadas como: Parcelas 10 a 15 – Secc. A – circ. IV, por parte de la Provincia de Buenos Air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Conválidase el dominio provincial de los predios, cuya designación catastral es: Circunscripción IV – Sección A – Manzana 15 – Parcelas 10,11,12,13,14 y 15, de la localidad de Cardenal Cagliero en el Partido de Patagones, a los efectos de que se afecten al Ministerio de Obras y Servicios Públicos, Plan de Viviendas para Centros de Servicios Rurales (Ley 10.266)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1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33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JUL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2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43</Characters>
  <CharactersWithSpaces>166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8:00Z</dcterms:created>
  <dc:creator>SECRETARIA ADMINISTRATIVA</dc:creator>
  <dc:description/>
  <dc:language>en-US</dc:language>
  <cp:lastModifiedBy/>
  <dcterms:modified xsi:type="dcterms:W3CDTF">2010-04-14T10:5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