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544/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7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El Expediente Nº4084-2544/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en el mismo obra nota presentada por la COMISION DE HOMENAJE AL DR. PEDRO ECAY;</w:t>
      </w:r>
    </w:p>
    <w:p>
      <w:pPr>
        <w:pStyle w:val="TextBody"/>
        <w:bidi w:val="0"/>
        <w:ind w:left="0" w:right="0" w:hanging="0"/>
        <w:rPr/>
      </w:pPr>
      <w:r>
        <w:rPr/>
        <w:t xml:space="preserve">                                </w:t>
      </w:r>
      <w:r>
        <w:rPr/>
        <w:t>Que, en la misma solicita se designe con el nombre de Dr. PEDRO ECAY, al Hospital Municipal de Carmen de Patagones, sito en calle Dr. Baraja de nuestra ciudad;</w:t>
      </w:r>
    </w:p>
    <w:p>
      <w:pPr>
        <w:pStyle w:val="TextBody"/>
        <w:bidi w:val="0"/>
        <w:ind w:left="0" w:right="0" w:hanging="0"/>
        <w:rPr/>
      </w:pPr>
      <w:r>
        <w:rPr/>
        <w:t xml:space="preserve">                                </w:t>
      </w:r>
      <w:r>
        <w:rPr/>
        <w:t>Que, el gran médico que llegó un día en 1930, a nuestro pueblo y atendió a nuestros padres, a nosotros, a nuestros hijos y a nuestros nietos, es decir a cuatro generaciones, con cariño, con desinterés material, hace que en muchos instantes de nuestra vida aparezca la imagen de ese hombre bueno, de ese gran médico, al lado del lecho de un familiar, de un ser querido salvándole la vida, aliviando su dolor con su sola presencia;</w:t>
      </w:r>
    </w:p>
    <w:p>
      <w:pPr>
        <w:pStyle w:val="TextBody"/>
        <w:bidi w:val="0"/>
        <w:ind w:left="0" w:right="0" w:hanging="0"/>
        <w:rPr/>
      </w:pPr>
      <w:r>
        <w:rPr/>
        <w:t xml:space="preserve">                                </w:t>
      </w:r>
      <w:r>
        <w:rPr/>
        <w:t>Que, tanto ha sido la fé que supo conquistar a quienes asistía, dedicándoles en prolongadas horas, días y noches en el Hospital, hasta en sus últimos años, con su salud quebrantada, dándonos una lección cotidiana de nobleza, de dignidad y hombría de bien, ejemplo de bondad, de humildad, de ternura, abnegación y de solidaridad;</w:t>
      </w:r>
    </w:p>
    <w:p>
      <w:pPr>
        <w:pStyle w:val="TextBody"/>
        <w:bidi w:val="0"/>
        <w:ind w:left="0" w:right="0" w:hanging="0"/>
        <w:rPr/>
      </w:pPr>
      <w:r>
        <w:rPr/>
        <w:t xml:space="preserve">                                </w:t>
      </w:r>
      <w:r>
        <w:rPr/>
        <w:t>Que, nuestro Hospital se llame Dr. PEDRO ECAY, será un acto de justicia que merecerá la aprobación de todo un pueblo y constituirá un justo homenaje que un pueblo agradecido rinde a quién tanto se brindó a la comunidad y servirá para que las futuras generaciones siempre recuerden a este hombre bueno, a este gran médico que brindó gran parte de su vida, con su noble vocación servirá, en fin, para que las nuevas generaciones tengan siempre presente, que sus antepasados supieron hacer justicia como corresponde, a un pueblo que supo valorar las nobles accione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Desígnase con el nombre de “Dr. PEDRO ECAY”, al Hospital Municipal, sito en calle Dr. Baraja de Carmen de Patagones.-</w:t>
      </w:r>
    </w:p>
    <w:p>
      <w:pPr>
        <w:pStyle w:val="TextBody"/>
        <w:bidi w:val="0"/>
        <w:ind w:left="0" w:right="0" w:hanging="0"/>
        <w:rPr/>
      </w:pPr>
      <w:r>
        <w:rPr>
          <w:b/>
          <w:u w:val="single"/>
        </w:rPr>
        <w:t>ARTÍCULO 2º:</w:t>
      </w:r>
      <w:r>
        <w:rPr/>
        <w:t xml:space="preserve"> Autorízase al Departamento Ejecutivo, a tomar los recaudos necesarios, para el cumplimiento de lo dispuesto en el artículo primero.-</w:t>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32-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7 DE JULIO DE1987.-</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26/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Words>
  <Characters>2979</Characters>
  <CharactersWithSpaces>242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9:00Z</dcterms:created>
  <dc:creator>SECRETARIA ADMINISTRATIVA</dc:creator>
  <dc:description/>
  <dc:language>en-US</dc:language>
  <cp:lastModifiedBy/>
  <dcterms:modified xsi:type="dcterms:W3CDTF">2010-04-14T11:3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