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03-HCD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8 de Junio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a nota presentada por la ASOCIACION COOPERADORA DEL CENTRO EDUCATIVO COMPLENTARIO Nº1, de Carmen de Patagones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n la misma solicita eximición de impuestos por la velada danzante, realizada el pasado 13 de junio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se contaba para ello con la autorización correspondeinte del Sr. Intendente Municipal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s norma de este Honorable Cuerpo, acceder a solicitudes de esta naturaleza, emanadas de entidades educativa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Exímase del pago de la tasa correspondiente, por la velada danzante realizada el día 13 de Junio de 1987, en el Club Social y Deportivo Emilio Mitre, a la Asociación Cooperadora del Centro Educativo Complementario Nº1, de Carmen de Patagones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17 DE JUNI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,  SECRETARIA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130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7 DE JULIO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527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715</Characters>
  <CharactersWithSpaces>1397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43:00Z</dcterms:created>
  <dc:creator>SECRETARIA ADMINISTRATIVA</dc:creator>
  <dc:description/>
  <dc:language>en-US</dc:language>
  <cp:lastModifiedBy/>
  <dcterms:modified xsi:type="dcterms:W3CDTF">2010-04-14T11:37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