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376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8 de Junio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El Expediente Nº4084-2376/87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 fojas tres (3) del expediente de referencia, los Sres. LUIS A. HERNANDEZ Y MARIO F. PIPPI, solicitan la cesión de un terreno para la instalación del transporte “El Cerro”, y una playa de estacionamiento para todos los camiones con acoplados, jaulas locales y foráneos, dados que los mismos ocasionan actualmente cogestionamiento en calles de nuestro centro y alrededores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 fojas siete (7) a ocho (8) la Secretaría de Obras y Servicios Públicos, informa que puede accederse a lo solicitado, cediéndoles en uso de la Quinta Nº8, de 181,30 x 107,10 m. y una superficie de 1 ha. 94 a. 17 ca. 23 dm2, cuya nomenclatura catastral es: Circunscripción I – Sección D, Parte de la Quinta 8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corresponde al Honorable Concejo Deliberante, autorizar las cesiones de tierra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Autorizar al Departamento Ejecutivo a formalizar un convenio con el Transporte “El Cerro”, propiedad de los Sres. LUIS A. HERNANDEZ Y MARIO F. PIPPI, en los términos del modelo inserto a fojas seis (6) del presente Expediente, para la Cesión de tierra destinada a la localización de una playa de Estacionamiento de Camiones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2º:</w:t>
      </w:r>
      <w:r>
        <w:rPr/>
        <w:t xml:space="preserve"> Esta donación está sujeta a los términos de las Ley Provincial Nº10.454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17 DE JUNI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,  SECRETARIA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125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7 DE JULIO DE1987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528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271</Characters>
  <CharactersWithSpaces>1850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40:00Z</dcterms:created>
  <dc:creator>SECRETARIA ADMINISTRATIVA</dc:creator>
  <dc:description/>
  <dc:language>en-US</dc:language>
  <cp:lastModifiedBy/>
  <dcterms:modified xsi:type="dcterms:W3CDTF">2010-04-14T11:40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