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55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2 de Julio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 xml:space="preserve">            </w:t>
      </w:r>
      <w:r>
        <w:rPr>
          <w:rFonts w:ascii="Arial" w:hAnsi="Arial"/>
        </w:rPr>
        <w:t>Lo actuado en Expediente Nº4084-2559/87,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a fojas uno (1) del expediente de referencia, se adjunta la nota remitida por el Ministerio de Acción Social de la Provincia de Buenos Aires, en la cual se firmará nuevamente un Convenio a suscribir con el Centro Provincial de Deportes, a partir del día 07 de Julio de 1987, por el término de veinticuatro meses (24);</w:t>
      </w:r>
    </w:p>
    <w:p>
      <w:pPr>
        <w:pStyle w:val="TextBody"/>
        <w:bidi w:val="0"/>
        <w:ind w:left="0" w:right="0" w:hanging="0"/>
        <w:rPr/>
      </w:pPr>
      <w:r>
        <w:rPr/>
      </w:r>
    </w:p>
    <w:p>
      <w:pPr>
        <w:pStyle w:val="TextBody"/>
        <w:bidi w:val="0"/>
        <w:ind w:left="0" w:right="0" w:hanging="0"/>
        <w:rPr/>
      </w:pPr>
      <w:r>
        <w:rPr/>
        <w:t xml:space="preserve">                                </w:t>
      </w:r>
      <w:r>
        <w:rPr/>
        <w:t>Que, a fojas dos (2) a seis (6), se adjunta convenio a suscribir por el Municipio y el Ministerio de Acción Social de la Provincia de Buenos Aires;</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Autorízase al Departamento Ejecutivo, a suscribir convenio con el “Centro Provincial de Deportes y Recreación”, dependiente del Ministerio de Acción Social de la Provincia de Buenos Aires, con el objeto de facilitar el acceso a las prácticas recreativas y gimnástico-deportivas, a todos los sectores de la comunidad por un cargo de cinco (5) profesores, a partir del día 7 de Julio de 1987, y por el término de veinticuatro (24) meses.-</w:t>
      </w:r>
    </w:p>
    <w:p>
      <w:pPr>
        <w:pStyle w:val="TextBody"/>
        <w:bidi w:val="0"/>
        <w:ind w:left="0" w:right="0" w:hanging="0"/>
        <w:rPr/>
      </w:pPr>
      <w:r>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01 DE JULI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pPr>
      <w:r>
        <w:rPr>
          <w:rFonts w:ascii="Arial" w:hAnsi="Arial"/>
        </w:rPr>
        <w:t>Registrado bajo Nº146-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0 DE JULIO DE1987.-</w:t>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34/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966</Characters>
  <CharactersWithSpaces>1601</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46:00Z</dcterms:created>
  <dc:creator>SECRETARIA ADMINISTRATIVA</dc:creator>
  <dc:description/>
  <dc:language>en-US</dc:language>
  <cp:lastModifiedBy/>
  <dcterms:modified xsi:type="dcterms:W3CDTF">2010-04-14T12:36: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