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06-HCD/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l Expediente Nº4084-206-HCD/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el mismo se tramitó la donación al Banco de la Provincia de Buenos Aires, de distintos bienes inmuebles considerando de interés histórico en Carmen de Patagones, en la necesidad de preservar el patrimonio con la radicación del Distrito Federal, en nuestra ciudad;</w:t>
      </w:r>
    </w:p>
    <w:p>
      <w:pPr>
        <w:pStyle w:val="TextBody"/>
        <w:bidi w:val="0"/>
        <w:ind w:left="0" w:right="0" w:hanging="0"/>
        <w:rPr/>
      </w:pPr>
      <w:r>
        <w:rPr/>
      </w:r>
    </w:p>
    <w:p>
      <w:pPr>
        <w:pStyle w:val="TextBody"/>
        <w:bidi w:val="0"/>
        <w:ind w:left="0" w:right="0" w:hanging="0"/>
        <w:rPr/>
      </w:pPr>
      <w:r>
        <w:rPr/>
        <w:t xml:space="preserve">                                </w:t>
      </w:r>
      <w:r>
        <w:rPr/>
        <w:t>Que, no fueron incluídas en la Ordenanzas Municipales Nº1376/86 y 1432/86, que efectivizaban la donación de las cuevas maragatas, ubicadas en calle Bernardino Rivadavia e/Mitre y Olivera de nuestra ciudad;</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Incorpórase en el artículo 1º de la Ordenanza Municipal Nº1376/86, como inciso d), el siguiente texto:</w:t>
      </w:r>
    </w:p>
    <w:p>
      <w:pPr>
        <w:pStyle w:val="TextBody"/>
        <w:bidi w:val="0"/>
        <w:ind w:left="0" w:right="0" w:hanging="0"/>
        <w:rPr/>
      </w:pPr>
      <w:r>
        <w:rPr/>
        <w:t>“</w:t>
      </w:r>
      <w:r>
        <w:rPr/>
        <w:t>d) Las reservas históricas “Cuevas Maragatas”, sito en calle Bernardino Rivadavia entre Mitre y Olivera, nomenclatura catastral: Circunscripción I – Sección C – Manzana 270 – Parcelas 2 – 21 y 22”.-</w:t>
      </w:r>
    </w:p>
    <w:p>
      <w:pPr>
        <w:pStyle w:val="TextBody"/>
        <w:bidi w:val="0"/>
        <w:ind w:left="0" w:right="0" w:hanging="0"/>
        <w:rPr/>
      </w:pPr>
      <w:r>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1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38-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0 DE JULI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36/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849</Characters>
  <CharactersWithSpaces>150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6:00Z</dcterms:created>
  <dc:creator>SECRETARIA ADMINISTRATIVA</dc:creator>
  <dc:description/>
  <dc:language>en-US</dc:language>
  <cp:lastModifiedBy/>
  <dcterms:modified xsi:type="dcterms:W3CDTF">2010-04-15T10:03: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