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422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422/87, iniciado por PAINENAO, RUFIN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, solicita eximición de Tasas de Alumbrado, Limpieza y Conservación de la Vía Pública, por los años 1983 hasta 1987, inclusiv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Comisión de Hacienda y Presupuesto de este Honorable Cuerpo, ha efectado un profundo análisis del caso, y en virtud de no poder eximirse por ejercicios vencidos, se accedió a la posibilidad de financiar la deuda, sin recargo alguno, eximiéndola sí, por la Tasa correspondiente al año en curs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Municipal, a eximir del pago de la Tasa correspondiente a Alumbrado, Limpieza y Conservación de la Vía Pública, por el Ejercicio 1987, a la Señora RUFINA PAINENAO, L.C. Nº0.874.031, domiciliada en al Barrio Doña Sara, de la localidad de Villalong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l pago de las Tasa por Alumbrado, Limpieza y Conservación de la Vía Pública, por los años 1983, 1984, 1985 y 1986, que adeuda la Señora RUFINA PAINENAO, se financiará en tres cuotas iguales y consecutivas, eximiéndola del pago de recargo correspondiente a la mor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1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41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3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6</Characters>
  <CharactersWithSpaces>170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0:00Z</dcterms:created>
  <dc:creator>SECRETARIA ADMINISTRATIVA</dc:creator>
  <dc:description/>
  <dc:language>en-US</dc:language>
  <cp:lastModifiedBy/>
  <dcterms:modified xsi:type="dcterms:W3CDTF">2010-04-15T10:1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