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323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l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2323/87, iniciado por la Asociación de la Escuela Agraria “CARLOS SPEGAZZINI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el mismo, a fojas uno, obra nota de la Institución en la que solicitan la eximición de los pagos en concepto de Tasa correspondientes a señalización, guías etc.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u principal actividad es el apoyo a los sectores didácticos productivos de la misma, pero desde hace largo tiempo y debido a carencias presupuestarias, coadyuvan en todos los gastos que insume el Establecimient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l pago de las Tasas por Señalización y Guías, a la “ASOCIACION COOPERADORA DE LA ESCUELA AGRARIA “CARLOS SPEGAZZINI DE CARMEN DE PATAGONES”, Ejercicio 1987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1 DE JUL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40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0 DE JULI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40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71</Characters>
  <CharactersWithSpaces>136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4:00Z</dcterms:created>
  <dc:creator>SECRETARIA ADMINISTRATIVA</dc:creator>
  <dc:description/>
  <dc:language>en-US</dc:language>
  <cp:lastModifiedBy/>
  <dcterms:modified xsi:type="dcterms:W3CDTF">2010-04-15T10:5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