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495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l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2495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uno (1) del expediente de referencia, el señor Director de Servicios Urbanos Municipal, solicita se acepta la donación efectuada por la Empresa de Transporte de Pasajeros Manuel Benitez e Hijos, de un taladro eléctrico, Marca DOWEN PAGIO – Modelo Mark XVI – Número 3497 – 220 V – 50 Hz – 500W – 3/16 – 550 R.P.M., con destino al mantenimiento del entablillado del puente Ferrocarreter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uenta con la aprobación de la Señora Contadora Municipal y el señor Jefe de Patrimoni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céptase la donación efectuada por la Empresa de Transporte de Pasajeros MANUEL BENITEZ e Hijos, de un (1) taladro eléctrico Marca Dowen Pagio – Modelo Mark XVI- Número 3497 – 220V – 50Hz – 500W – 3/16 – 550 R.P.M., destinado al mentenimiento del entablillado del Puente Ferrocarretero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1 DE JUL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37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3 DE JUL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42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8</Characters>
  <CharactersWithSpaces>149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6:00Z</dcterms:created>
  <dc:creator>SECRETARIA ADMINISTRATIVA</dc:creator>
  <dc:description/>
  <dc:language>en-US</dc:language>
  <cp:lastModifiedBy/>
  <dcterms:modified xsi:type="dcterms:W3CDTF">2010-04-15T11:0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