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56-HCD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2 de Julio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a Ordenanza Municipal Nº1505/87, en la cual se exime de Impuestos, al Señor ROQUE PATRIARCA, por el presente Ejercicio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se ha cometido un error, yá que el solicitante manifiesta mediante nota, que habiendo oportunamente peticionado la eximición de Impuestos Municipales, remitiendo la respectiva documentación, mediante nota fechada el 19/11/86, no fue incluído en la Ordenanza respectiva, por la eximición de Impuestos, el ejercicio 1986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o mismo se debió a que los antecedentes presentados, por el interesado, fueron traspapelados en la oficina respectiva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corresponde hacer una modificación a lo normado en el artículo 1º de la Ordenanza mencionada “ut-supra”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Modifícase el artículo 1º de la Ordenanza Municipal Nº1505/87, el que deberá decir:</w:t>
      </w:r>
    </w:p>
    <w:p>
      <w:pPr>
        <w:pStyle w:val="TextBody"/>
        <w:bidi w:val="0"/>
        <w:ind w:left="0" w:right="0" w:hanging="0"/>
        <w:rPr/>
      </w:pPr>
      <w:r>
        <w:rPr/>
        <w:t xml:space="preserve">  “</w:t>
      </w:r>
      <w:r>
        <w:rPr>
          <w:u w:val="single"/>
        </w:rPr>
        <w:t>ARTÍCULO 1º:</w:t>
      </w:r>
      <w:r>
        <w:rPr/>
        <w:t xml:space="preserve"> Exímase al Sr. ROQUE PATRIARCA – C.I. Nº1.196.832, domiciliado en calle Italia 393 de nuestra ciudad, del pago de Impuestos Municipales, correspondientes a Ejercicio 1986, por los motivos expuestos en los considerando”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01 DE JULI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, 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49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3 DE JULIO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544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2055</Characters>
  <CharactersWithSpaces>1674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25:00Z</dcterms:created>
  <dc:creator>SECRETARIA ADMINISTRATIVA</dc:creator>
  <dc:description/>
  <dc:language>en-US</dc:language>
  <cp:lastModifiedBy/>
  <dcterms:modified xsi:type="dcterms:W3CDTF">2010-04-15T11:23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