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7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creación del EMAT por Ordenanza Municipal Nº1474/87, que le confiere responsabilidad de definir el modelo de inserción de Carmen de Patagones, en el Nuevo Distrito Federal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xiste en la Planta Urbana sectores de superficie superiores, a los 2.000 m2, que mediante la delimitación preliminar de áreas vigentes, son factibles de subdividir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no es conveniente autorizar construcciones en superficies de terrenos mayores de 2.000 m2. sin tener como marco de referencia el traslado de la Capit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xisten antecedentes en la Provincia y Municipalidad de Buenos Aires, sobre prohibición de parcelamientos y cambios de us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a Municipalidad de Patagones, no autorizará parcelamientos, ni nuevas construcciones, en fracciones de más de 2.000 m2. de superficie, dentro del área de la circunscripción catastral I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>
          <w:u w:val="single"/>
        </w:rPr>
        <w:t xml:space="preserve"> </w:t>
      </w:r>
      <w:r>
        <w:rPr/>
        <w:t>La Municipalidad de Patagones, previo informe del EMAT, Equipo de Asesoramiento Técnico, u oficina de Planificación Física, exceptuará de las prohibiciones del Artículo 1º, cuando fuera necesario para la ejecución de planes masivos de viviendas públicas o privadas y obras de equipamiento comunitari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Esta Ordenanza tendrá vigencia a partir del día siguiente de su promulgación y publicación, rigiendo por 120 (ciento veinte) días corrido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5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61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4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9</Characters>
  <CharactersWithSpaces>191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5:00Z</dcterms:created>
  <dc:creator>SECRETARIA ADMINISTRATIVA</dc:creator>
  <dc:description/>
  <dc:language>en-US</dc:language>
  <cp:lastModifiedBy/>
  <dcterms:modified xsi:type="dcterms:W3CDTF">2010-04-15T11:4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