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7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97-HCD/87, iniciado por el Sindicato de Trabajadores Municipal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olicita la creación de una escuela de Enfermería en nuestra locali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unicipalidad cuenta con personal profesionalizado en el rubro de enfermerí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citado profesional actuaría como coordinador de la Escuela de Enfermería, pudiendo dictar clases que capaciten al personal auxiliar de salu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mencionado proyecto constituye una verdadera necesidad para nuestra zon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Créase en la localidad de Carmen de Patagones, la ESCUELA DE ENFERMERÍA” destinada a capacitar al personal auxiliar de salud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Nómbrase un coordinador de la ESCUELA DE ENFERMERIA, quién impartirá las clases correspondient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La presente Ordenanza no implica retribución especial para su coodinador, yá que el mismo recibió sus estudios profesionales subsidiado por el Municipio, debiendo por lo tanto retribuirse a este Municipio, en el cumplimiento de esta tarea que se le asign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1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43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JUL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4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5</Characters>
  <CharactersWithSpaces>17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2:00Z</dcterms:created>
  <dc:creator>SECRETARIA ADMINISTRATIVA</dc:creator>
  <dc:description/>
  <dc:language>en-US</dc:language>
  <cp:lastModifiedBy/>
  <dcterms:modified xsi:type="dcterms:W3CDTF">2010-04-15T11:4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