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9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199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la formación del Consorcio Vecinal de calle Villegas entre Perú y Alem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í consta en Ordenanza Nº1428/87, de fojas siete (7)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tomado conocimiento de esto y realizada la obra la Dirección de Servicios Sanitarios, eleva informe de factibilidad de realización de Declaración de Utilidad Pública y Pago Obligator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1º: </w:t>
      </w:r>
      <w:r>
        <w:rPr/>
        <w:t xml:space="preserve"> Declárase de Utilidad Pública y Pago Obligatorio, para los vecinos frentistas de calle Villegas entre calle Perú y Além de Carmen de Patagones – Manzana 53 – Parcelas 3 c, 4 a, 5, 6, 7, 8, 9 a y 9 b; y Manzana 54 – Parcelas  1 a , 1 m, 1 k, 1 j, 13, 12, 11 y 10, la obra de red cloacal.-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5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5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5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</Words>
  <Characters>1732</Characters>
  <CharactersWithSpaces>141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2:00Z</dcterms:created>
  <dc:creator>SECRETARIA ADMINISTRATIVA</dc:creator>
  <dc:description/>
  <dc:language>en-US</dc:language>
  <cp:lastModifiedBy/>
  <dcterms:modified xsi:type="dcterms:W3CDTF">2010-04-15T12:5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