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12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ecesidad de reglamentar la autorización de reuniones bailables, y a los efectos de realizar un estricto control de los mismos, con el objeto de no recargar, el servicio de vigilanci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s continuas quejas de los vecinos por el exceso de ruidos y desórdenes que se ocasionan en ellos, y a los fines de velar por la tranquilidad y seguridad de la poblac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1º: </w:t>
      </w:r>
      <w:r>
        <w:rPr/>
        <w:t xml:space="preserve"> Todas las Entidades de Bien Público que deseen realizar festivales artísticos, bailables, etc., deberán solicitar la correspondiente autorización con cinco días de anticipación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s suspensiones de bailes y espectáculos artísticos, deberán ser notificados a la Inspección General Municipal, con veinticuatro (24) horas de anticipación. Vencido dicho plazo, quienes organicen dichas actividades deberán abonar en concepto de impuesto, un mínimo equiparable al cincuenta por ciento (50%) del sueldo mínimo del personal Obrero del Escalafón Municipal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Solo se podrá autorizar a las Instituciones que hallan cumplido los siguientes requisi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ner al día la documentación exigida a las Entidades de Bien Público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o adeudar Impuestos de ninguna índole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esentar copia de solicitud de custodia policial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s Cooperadoras Escolares y Comisiones de Fomento, que soliciten autorización para la realización de festivales bailables, espectáculos artísticos, etc., deberán solicitar por nota la eximición del Impuesto correspondiente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odas las Entidades deberán presentar los talonarios de entradas para su corrspondiente sellado, especificando en los mismos, el valor de cada entrada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eberán colocar a la vista del público, en forma clara y detallada, los distintos precios de las entradas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Por la Dirección de Inspección General, se efectuará el control correspondi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5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59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5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2</Characters>
  <CharactersWithSpaces>225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00Z</dcterms:created>
  <dc:creator>SECRETARIA ADMINISTRATIVA</dc:creator>
  <dc:description/>
  <dc:language>en-US</dc:language>
  <cp:lastModifiedBy/>
  <dcterms:modified xsi:type="dcterms:W3CDTF">2010-04-16T08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