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096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Jul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2096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e tramitó la formación del consorcio vecinal de calles Chile, México y 9 de Juli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utorizada su formación y función como tal, se sancione Ordenanza Nº1470/87, declarando de Utilidad Pública la Obr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habiéndose finalizado la obra mencionada, la Dirección de Servicios Sanitarios, eleva informe al respect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 xml:space="preserve">ARTICULO 1º: </w:t>
      </w:r>
      <w:r>
        <w:rPr/>
        <w:t xml:space="preserve"> Libérase al uso público, para los vecinos frentistas de calle Chile e/ Méjico y Zambonini, media cuadra, Méjico e/Chile y 9 de Julio, y 9 de Julio e/Méjico y Zambonini, que afecta a la Manzana 110, Parcelas 2 j, 2 k, 2 m, 2 n, 2 p, 2 r, 2 a, 2 t, 2 u, 2 v, 2 w, 2 x, 2 h, 3 a y 3 b, la obra de desagües cloacale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15 DE JUL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53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JULI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57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741</Characters>
  <CharactersWithSpaces>141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12:00Z</dcterms:created>
  <dc:creator>SECRETARIA ADMINISTRATIVA</dc:creator>
  <dc:description/>
  <dc:language>en-US</dc:language>
  <cp:lastModifiedBy/>
  <dcterms:modified xsi:type="dcterms:W3CDTF">2010-04-16T08:22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