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664/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6 de Agost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La nota presentada por el Sindicato de Trabajadores Municipales de Patagones, obrante en el presente Expediente Nº4084-2664/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en la misma solicitan eximición del pago de los derechos de Conexión de Cloacas, del lote donde se construye la Sede Gremial de dicho Sindicato, ubicado en calle Roca 24 de esta ciudad;</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la documentación respectiva se encuentra en trámite, en la Dirección de Servicios Sanitarios;</w:t>
      </w:r>
    </w:p>
    <w:p>
      <w:pPr>
        <w:pStyle w:val="TextBody"/>
        <w:bidi w:val="0"/>
        <w:ind w:left="0" w:right="0" w:hanging="0"/>
        <w:rPr/>
      </w:pPr>
      <w:r>
        <w:rPr/>
      </w:r>
    </w:p>
    <w:p>
      <w:pPr>
        <w:pStyle w:val="TextBody"/>
        <w:bidi w:val="0"/>
        <w:ind w:left="0" w:right="0" w:hanging="0"/>
        <w:rPr/>
      </w:pPr>
      <w:r>
        <w:rPr/>
        <w:t xml:space="preserve">                                </w:t>
      </w:r>
      <w:r>
        <w:rPr/>
        <w:t>Que, este Honorable Cuerpo, contribuye en todo lo que haga al beneficio y bienestar de los empleados municipales y de su sede sindical;</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Exímase del pago del Derecho de Conexión de Cloacas, al SINDICATO DE TRABAJADORES MUNICIPALES DE PATAGONES, por el lote ubicado en calle Roca 24 de esta localidad.-</w:t>
      </w:r>
    </w:p>
    <w:p>
      <w:pPr>
        <w:pStyle w:val="TextBody"/>
        <w:bidi w:val="0"/>
        <w:ind w:left="0" w:right="0" w:hanging="0"/>
        <w:rPr/>
      </w:pPr>
      <w:r>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5 DE AGOST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167-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8 DE AGOSTO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60/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773</Characters>
  <CharactersWithSpaces>144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46:00Z</dcterms:created>
  <dc:creator>SECRETARIA ADMINISTRATIVA</dc:creator>
  <dc:description/>
  <dc:language>en-US</dc:language>
  <cp:lastModifiedBy/>
  <dcterms:modified xsi:type="dcterms:W3CDTF">2010-04-16T09:35:00Z</dcterms:modified>
  <cp:revision>4</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