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41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Agost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El Expediente Nº4084-172-HCD/86, iniciado por José A. Juan, Claudia Hermida y Luis Alons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os solicitantes no han dado cumplimiento a lo establecido en el Artículo 2º de la Ordenanza promulgada y concordante con el artículo 6º de la misma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Déjase sin efecto la Ordenanza Nº1433/87, po no haber dado cumplimiento, la Empresa SUR S.R.L., al artículo 2º de la misma y concordante con el artículo 6º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Reincorpórase al dominio Municipal, la Quinta cuya designación catastral es: Circunscripción I – Sección E – Chacra 58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5 DE AGOST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63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1 DE AGOSTO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63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521</Characters>
  <CharactersWithSpaces>123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56:00Z</dcterms:created>
  <dc:creator>SECRETARIA ADMINISTRATIVA</dc:creator>
  <dc:description/>
  <dc:language>en-US</dc:language>
  <cp:lastModifiedBy/>
  <dcterms:modified xsi:type="dcterms:W3CDTF">2010-04-16T10:23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