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88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2688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señor Secretario de Gobierno y Hacienda Municipal, solicita se informe si la manzana 64 a Sección D – Circunscripción I – superficie 13.368,77 m2,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omisión de Fomento del Barrio Bicentenario de Patagones, lo requirió para la construcción de un Jardín de Infant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acuerdo a lo informado por el Señor Jefe de División de Topografía del Departamento de Catastro de la Municipalidad de Patagones, dicha Manzana 64 a – Sección D – Circunscripción I, pertenece a la Municipalidad de Patagones, de acuerdo a lo dispuesto por Ordenanza Municipal Nº1096/85, se cede a la Comisión de Fomento del Barrio Parque Bicentenario,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necesidad de contar con el lote antes mencionado, constituirá un elemento fundamental, para encarar la obra del Jardín de Infante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ónase a la Dirección General de Escuelas de la Provincia de Buenos Aires, parte del lote identificado como: Manzana 64 a – Sección D – Circuncripción I, superficie aproximada : 3.000m2, en nuestra ciudad, destinado a la construcción de un Jardín de Infantes, en inmediaciones del Barrio Parque Bicentenario de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Establécese como condición de la Donación, que por la presente se efectúe, la iniciación de las obras de edificación, en un plazo de dos (2) años, a contar de la fecha de la sanción de la presente Ordenanz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Esta Donación está ssujeta a los términos de la Ley Provincial Nº10454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5 DE AGOST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71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6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4</Characters>
  <CharactersWithSpaces>211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SECRETARIA ADMINISTRATIVA</dc:creator>
  <dc:description/>
  <dc:language>en-US</dc:language>
  <cp:lastModifiedBy/>
  <dcterms:modified xsi:type="dcterms:W3CDTF">2010-04-16T10:2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